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подготовительный курс в городе Бр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Технического Университета в городе Брн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писание программы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кафедрами государственного Технического  университета   в городе Брно.</w:t>
      </w:r>
    </w:p>
    <w:p>
      <w:pPr>
        <w:pStyle w:val="Style17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Во время обучения студенты  посещают бесплатно консультации и лекции по специализированным предметам. Консультации проводятся с целью подготовки к вступительным экзаменам. В программу может быть включена языковая и специализированная подготовка  на магистратуру или докторантуру. В цену курса входит также проживание в общежитии в общей комнате. </w:t>
      </w:r>
    </w:p>
    <w:p>
      <w:pPr>
        <w:pStyle w:val="Style17"/>
        <w:rPr>
          <w:rStyle w:val="Standardnpsmoodstavce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роки проведения:               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>октябрь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 —  май</w:t>
      </w:r>
    </w:p>
    <w:p>
      <w:pPr>
        <w:pStyle w:val="Style17"/>
        <w:rPr>
          <w:rStyle w:val="Standardnpsmoodstavce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семестров:</w:t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Зимний семестр: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  <w:t xml:space="preserve">октябрь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— декабрь</w:t>
      </w:r>
    </w:p>
    <w:p>
      <w:pPr>
        <w:pStyle w:val="Style17"/>
        <w:rPr/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Летний семестр: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январь  — июнь  </w:t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Экзаменационный период: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юнь  —  июль</w:t>
      </w:r>
    </w:p>
    <w:p>
      <w:pPr>
        <w:pStyle w:val="Style17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остоит из: 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сего программа включает 560 часов обучения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чешского ( лексика, фонетика, грамматика),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лекции по выбранным предметам,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консультации по профильным  предметам, которые  необходимы для поступл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дназначена для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нтенсивного двух — семестрального обучения иностранных студентов, изучающих чешский язык с «нул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 окончании обучения и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спешной сдаче языкового экзамена студент получает Сертификат Технического университета в Брно о сдаче экзамена по чешскому языку на уровне В2, который необходим для поступления в чешские вузы</w:t>
      </w:r>
      <w:r>
        <w:rPr>
          <w:rFonts w:cs="Times New Roman"/>
          <w:color w:val="000000"/>
          <w:sz w:val="1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профессорским составом  с многолетним стажем и опытом раб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тоимость программы:  2850 Евро</w:t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пакет «Базовый» -  сопровождение студента компанией Rener. </w:t>
      </w:r>
      <w:r>
        <w:rPr>
          <w:rStyle w:val="Standardnpsmoodstavce"/>
          <w:rFonts w:eastAsia="Times New Roman" w:cs="Times New Roman" w:ascii="Times New Roman" w:hAnsi="Times New Roman"/>
          <w:i/>
          <w:sz w:val="24"/>
          <w:szCs w:val="24"/>
          <w:lang w:val="cs-CZ"/>
        </w:rPr>
        <w:t>Также студенты могут дозаказать пакеты услуг «Стандарт» или «Комплекс». Услуги, отвечающие этим вариантам, приведены в таблице Rener Сервис.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>от 130 Е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частные общежития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 xml:space="preserve">от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17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2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ные дома,  квартиры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160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800000"/>
          <w:sz w:val="24"/>
        </w:rPr>
      </w:pPr>
      <w:r>
        <w:rPr/>
      </w:r>
    </w:p>
    <w:p>
      <w:pPr>
        <w:pStyle w:val="Normln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Досуг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базе студентов, обучающихся по программам компании Rener, о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рганизован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Молодежный Интернациональный Клуб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,  объединяющий наилучших представителей  славянской молодежи. Организация с каждым годом пополняется все новыми и новыми участниками, почти каждую неделю проводятся  разные новые и традиционные мероприятия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Работают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rPr>
          <w:rFonts w:ascii="Times New Roman" w:hAnsi="Times New Roman" w:eastAsia="Times New Roman CYR" w:cs="Times New Roman"/>
          <w:b/>
          <w:b/>
          <w:bCs/>
          <w:color w:val="800000"/>
          <w:sz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8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Style17"/>
        <w:widowControl/>
        <w:suppressAutoHyphens w:val="false"/>
        <w:spacing w:before="100" w:after="100"/>
        <w:jc w:val="both"/>
        <w:textAlignment w:val="auto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 Университете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рненский технический университет — высшее учебное заведение в г. Брно, Чехия. Является одним из главных университетов Чешской Республики. Технический университет ведет свою историю от 1849 года, когда из Олмоуца в Брно была перенесена Сословная академия и было решено создать двуязычное чешско — немецкое  Техническое училище в Брно, которое положило начало технического образования на Мораве. В 1873 году училище получило статус высшего учебного заведения, но преподавание велось на немецком языке. Лишь в 1899 году указом австрийского императора был основан Чешский технический институт Франца Йозефа в Брно. В 1956 году он возобновил свою деятельность под своим современным названием – Технический университет в Бр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 проводит обучение студентов по техническим, экономическим и художественным специальностям. Это самый старый университет в Брно. В 2009 году Технический университет занял свое место между 500 лучшими университетами мир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читывает восемь факультетов и два института, которые являются составными частями университета. В настоящее время в университете обучаются 23 тысячи студ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2"/>
      <w:sz w:val="20"/>
      <w:szCs w:val="20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lang w:val="cs-CZ"/>
    </w:rPr>
  </w:style>
  <w:style w:type="paragraph" w:styleId="FormtovanvHTML">
    <w:name w:val="Formátovaný v HTML"/>
    <w:basedOn w:val="Normln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7:00Z</dcterms:created>
  <dc:creator>pavla</dc:creator>
  <dc:description/>
  <cp:keywords/>
  <dc:language>en-US</dc:language>
  <cp:lastModifiedBy>Борис</cp:lastModifiedBy>
  <cp:lastPrinted>2014-01-22T09:39:00Z</cp:lastPrinted>
  <dcterms:modified xsi:type="dcterms:W3CDTF">2014-11-09T12:37:00Z</dcterms:modified>
  <cp:revision>2</cp:revision>
  <dc:subject/>
  <dc:title>Годовой подготовительный курс в городе Брно</dc:title>
</cp:coreProperties>
</file>